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经研究，我单位同意其参加兴仁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事业单位工作人员考试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ＸＸＸ单位党委（组）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年   月   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党委组织部（人社局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cp:keywords/>
  <dc:language>en-US</dc:language>
  <cp:lastModifiedBy>xbany</cp:lastModifiedBy>
  <cp:lastPrinted>2013-01-21T13:45:00Z</cp:lastPrinted>
  <dcterms:modified xsi:type="dcterms:W3CDTF">2025-05-09T07:58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