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愿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西南民族职业技术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名称），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总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成绩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分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已进入资格复审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textAlignment w:val="auto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）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月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李虫</cp:lastModifiedBy>
  <cp:lastPrinted>2025-05-09T14:31:00Z</cp:lastPrinted>
  <dcterms:modified xsi:type="dcterms:W3CDTF">2025-05-09T06:31:10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3ODYyNTQxY2MzNzgxMThjODZlMmQ1ZDcwMDQ0ZjkiLCJ1c2VySWQiOiIzMDE5OTEzNTMifQ==</vt:lpwstr>
  </property>
  <property fmtid="{D5CDD505-2E9C-101B-9397-08002B2CF9AE}" pid="5" name="commondata">
    <vt:lpwstr>commondata</vt:lpwstr>
  </property>
</Properties>
</file>